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ADÍSTICAS FISCALES DEL D.C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GENCIA FISCAL 2011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IEGO ARDILA MEDINA</w:t>
      </w:r>
    </w:p>
    <w:p>
      <w:pPr>
        <w:pStyle w:val="TextBody"/>
        <w:jc w:val="center"/>
        <w:rPr/>
      </w:pPr>
      <w:r>
        <w:rPr/>
        <w:t>Contralor de Bogotá, D.C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IGIA INÉS BOTERO MEJIA</w:t>
      </w:r>
    </w:p>
    <w:p>
      <w:pPr>
        <w:pStyle w:val="TextBody"/>
        <w:jc w:val="center"/>
        <w:rPr/>
      </w:pPr>
      <w:r>
        <w:rPr/>
        <w:t xml:space="preserve">Contralora Auxiliar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MAR EDUARDO ROMERO GUTIERREZ</w:t>
      </w:r>
    </w:p>
    <w:p>
      <w:pPr>
        <w:pStyle w:val="TextBody"/>
        <w:jc w:val="center"/>
        <w:rPr/>
      </w:pPr>
      <w:r>
        <w:rPr/>
        <w:t>Director de Economía y Finanzas Distritales (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LBERTO CRISTÓBAL MARTINEZ BLANCO</w:t>
      </w:r>
    </w:p>
    <w:p>
      <w:pPr>
        <w:pStyle w:val="TextBody"/>
        <w:jc w:val="center"/>
        <w:rPr/>
      </w:pPr>
      <w:r>
        <w:rPr/>
        <w:t>Subdirector de Análisis Financiero, Presupuestal y Estadísticas Fiscal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TextBody"/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TextBody"/>
        <w:jc w:val="center"/>
        <w:rPr>
          <w:b/>
          <w:b/>
          <w:lang w:val="es-CO"/>
        </w:rPr>
      </w:pPr>
      <w:r>
        <w:rPr>
          <w:b/>
          <w:lang w:val="es-CO"/>
        </w:rPr>
        <w:t>Profesional</w:t>
      </w:r>
    </w:p>
    <w:p>
      <w:pPr>
        <w:pStyle w:val="TextBody"/>
        <w:jc w:val="center"/>
        <w:rPr/>
      </w:pPr>
      <w:r>
        <w:rPr/>
        <w:t>Rubén Antonio González Gamba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Bogotá, D.C., junio de 201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402" w:hanging="3402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402" w:hanging="3402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ESENT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Las estadísticas fiscales se elaboran en desarrollo de las atribuciones que le confiere el artículo 42 de la Ley 42 de 1993 y en el numeral 5 del Acuerdo 361 de 2009, que le </w:t>
      </w:r>
      <w:r>
        <w:rPr>
          <w:rFonts w:cs="Arial" w:ascii="Arial" w:hAnsi="Arial"/>
          <w:b/>
          <w:sz w:val="24"/>
          <w:szCs w:val="24"/>
          <w:lang w:val="es-MX"/>
        </w:rPr>
        <w:t>asignan</w:t>
      </w:r>
      <w:r>
        <w:rPr>
          <w:rFonts w:cs="Arial" w:ascii="Arial" w:hAnsi="Arial"/>
          <w:sz w:val="24"/>
          <w:szCs w:val="24"/>
          <w:lang w:val="es-MX"/>
        </w:rPr>
        <w:t xml:space="preserve"> a la Dirección de Economía y Finanzas Distritales y a la Subdirección de Análisis Financiero, Presupuestal y Estadísticas Fiscales, la compilación de la Estadística Fiscal del Sector Público Distrital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El documento incluye las estadísticas fiscales correspondientes al año 2011, en el cual se relaciona el presupuesto de rentas e ingresos y gastos e inversiones, que el Concejo de Bogotá expide mediante el Acuerdo 457 del 21 de diciembre de 2010 y Decreto de liquidación No 532 del 23 de diciembre de 2010, y señala las modificaciones y la ejecución de ingresos como de los gastos en cada una de las entidades que conforman la Administración Distrit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a información presupuestal detallada según la estructura adjunta, puede consultarse en la intranet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40200-rgonzalez/PPTO/años/obligatorios/estadistic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s parte integral del informe, la presentación  de las cifras por sectores establecido en el Acuerdo 257 de 2006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es-MX"/>
        </w:rPr>
        <w:footnoteReference w:id="2"/>
      </w:r>
      <w:r>
        <w:rPr>
          <w:rFonts w:cs="Arial" w:ascii="Arial" w:hAnsi="Arial"/>
          <w:sz w:val="24"/>
          <w:szCs w:val="24"/>
          <w:lang w:val="es-MX"/>
        </w:rPr>
        <w:t>, cuyo objeto es el de establecer la estructura, organización y funcionamiento general de la Administración Distrital, la cual sectoriza las entidades que conforman el presupuesto anu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 partir del año 2010 el objetivo de la Secretaría Distrital de Hacienda es presentar un presupuesto ajustado excluyendo las transferencias de los establecimientos públicos, Contraloría y Universidad Distrit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n este contexto, el documento contiene un capitulo específico que detalla el presupuesto neto o consolidado de acuerdo a la estructura presupuestal de la Secretaria de Hacienda –Dirección de Presupuesto Distrital- como ente regulador del presupuesto para Bogotá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La información adicional incluye saldos de deuda pública, estado de tesorería e inversiones financieras y la información de estados contables. Igualmente, se presentan series de datos históricos de la Administración Distrital agregada para el periodo 1995-2011, así como por niveles administrativos las referentes a los años 2000-2011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La fuente corresponde a los informes de ejecuciones presupuestales, económicos y financieros que remiten cada una de las entidades sujetas al control fiscal a través de los formatos CB-101 de ingresos y CB-103 de gastos del aplicativo “Sistema de Vigilancia de Control Fiscal –SIVICOF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La información presupuestal se encuentra desagregada por fuente de recursos, clase de gasto e inversión y objeto del mismo, por entidad, nivel y por cuenta, tanto para ingresos como egresos. La inversión pública está discriminada por objetivo, programa y proyect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El servicio de la Deuda Pública Distrital, incluye la información de los establecimientos públicos y las empresas, reflejando los movimientos e indicadores de endeudamient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El estado de tesorería e inversiones financieras abarca el portafolio de inversiones por emisor, modalidad de inversión, maduración por entidades, así como los saldos de las tesorerías de los sectores que integran la Administración Distrital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n la información contable, se inserta el dictamen sobre las entidades auditadas y la relación de activos, pasivos y patrimoni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El compendio de las estadísticas fiscales es complementario del análisis incluido en el Balance de la Cuenta General del Presupuesto y del Tesoro y el  informe del Estado de las Finanzas, Deuda Pública, Estado de Tesorería e Inversiones Financieras y el dictamen a los Estados Contables consolidados del Distrito Capital, informes que de acuerdo la ley son remitidos por el Contralor de Bogotá al Concejo Distrit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a información transcrita en este documento ha sido auditada selectivamente por la Contraloría de acuerdo con el Plan de</w:t>
      </w:r>
      <w:r>
        <w:rPr>
          <w:rFonts w:cs="Arial" w:ascii="Arial" w:hAnsi="Arial"/>
          <w:sz w:val="24"/>
          <w:szCs w:val="24"/>
        </w:rPr>
        <w:t xml:space="preserve"> Auditoria Distrital</w:t>
      </w:r>
      <w:r>
        <w:rPr>
          <w:rFonts w:cs="Arial" w:ascii="Arial" w:hAnsi="Arial"/>
          <w:sz w:val="24"/>
          <w:szCs w:val="24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n este documento se presentan los resultados consolidados del presupuesto por ingresos y gastos de la siguiente mane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en y anexos presupuestale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upuesto General del D.C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upuesto Neto del D.C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upuesto Anual del D.C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upuesto de la Administración Central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upuesto de los Establecimientos Público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upuesto de las Empresas Industriales y Comerciale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upuesto de las Empresas Sociales del Estad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upuesto de los Fondos de Desarrollo Local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upuesto de los Sectores Administrativo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es Estadísticas del Presupuest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ón financier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>Deuda Pública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2268" w:right="1701" w:gutter="0" w:header="720" w:top="2268" w:footer="72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MX"/>
        </w:rPr>
        <w:t>Bogotá, D.C., Junio de 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RUCTURA EN LA INTRANE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402" w:hanging="3402"/>
        <w:jc w:val="left"/>
        <w:rPr>
          <w:rFonts w:cs="Arial"/>
          <w:szCs w:val="24"/>
        </w:rPr>
      </w:pPr>
      <w:r>
        <w:rPr>
          <w:rFonts w:cs="Arial"/>
          <w:szCs w:val="24"/>
        </w:rPr>
        <w:t>Presupuesto Distrital.</w:t>
      </w:r>
    </w:p>
    <w:p>
      <w:pPr>
        <w:pStyle w:val="TextBody"/>
        <w:numPr>
          <w:ilvl w:val="0"/>
          <w:numId w:val="10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Resumen por niveles administrativos.</w:t>
      </w:r>
    </w:p>
    <w:p>
      <w:pPr>
        <w:pStyle w:val="TextBody"/>
        <w:numPr>
          <w:ilvl w:val="0"/>
          <w:numId w:val="10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Resumen por cuentas mayores.</w:t>
      </w:r>
    </w:p>
    <w:p>
      <w:pPr>
        <w:pStyle w:val="TextBody"/>
        <w:numPr>
          <w:ilvl w:val="0"/>
          <w:numId w:val="10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Resumen por entidad</w:t>
      </w:r>
    </w:p>
    <w:p>
      <w:pPr>
        <w:pStyle w:val="TextBody"/>
        <w:numPr>
          <w:ilvl w:val="0"/>
          <w:numId w:val="8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Global de ingresos por cuentas</w:t>
      </w:r>
    </w:p>
    <w:p>
      <w:pPr>
        <w:pStyle w:val="TextBody"/>
        <w:numPr>
          <w:ilvl w:val="0"/>
          <w:numId w:val="8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Global de egresos por cuentas hasta el nivel de proyectos</w:t>
      </w:r>
    </w:p>
    <w:p>
      <w:pPr>
        <w:pStyle w:val="TextBody"/>
        <w:ind w:left="3402" w:hanging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3402" w:hanging="3402"/>
        <w:jc w:val="left"/>
        <w:rPr>
          <w:rFonts w:cs="Arial"/>
          <w:szCs w:val="24"/>
        </w:rPr>
      </w:pPr>
      <w:r>
        <w:rPr>
          <w:rFonts w:cs="Arial"/>
          <w:szCs w:val="24"/>
        </w:rPr>
        <w:t>Presupuesto neto o consolidado de Bogotá D.C.</w:t>
      </w:r>
    </w:p>
    <w:p>
      <w:pPr>
        <w:pStyle w:val="TextBody"/>
        <w:numPr>
          <w:ilvl w:val="0"/>
          <w:numId w:val="8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Anexos</w:t>
      </w:r>
    </w:p>
    <w:p>
      <w:pPr>
        <w:pStyle w:val="TextBody"/>
        <w:numPr>
          <w:ilvl w:val="0"/>
          <w:numId w:val="8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Presupuesto anual neto de ingresos por entidades</w:t>
      </w:r>
    </w:p>
    <w:p>
      <w:pPr>
        <w:pStyle w:val="TextBody"/>
        <w:numPr>
          <w:ilvl w:val="0"/>
          <w:numId w:val="8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Presupuesto anual neto de gastos por entidades</w:t>
      </w:r>
    </w:p>
    <w:p>
      <w:pPr>
        <w:pStyle w:val="TextBody"/>
        <w:numPr>
          <w:ilvl w:val="0"/>
          <w:numId w:val="8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Global neto de ingresos por cuentas</w:t>
      </w:r>
    </w:p>
    <w:p>
      <w:pPr>
        <w:pStyle w:val="TextBody"/>
        <w:numPr>
          <w:ilvl w:val="0"/>
          <w:numId w:val="8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Global neto de egresos por cuentas hasta el nivel de proyectos</w:t>
      </w:r>
    </w:p>
    <w:p>
      <w:pPr>
        <w:pStyle w:val="TextBody"/>
        <w:numPr>
          <w:ilvl w:val="0"/>
          <w:numId w:val="8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Presupuesto anual neto de ingresos por cuentas</w:t>
      </w:r>
    </w:p>
    <w:p>
      <w:pPr>
        <w:pStyle w:val="TextBody"/>
        <w:numPr>
          <w:ilvl w:val="0"/>
          <w:numId w:val="8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Presupuesto anual neto de gastos por cuentas</w:t>
      </w:r>
    </w:p>
    <w:p>
      <w:pPr>
        <w:pStyle w:val="TextBody"/>
        <w:ind w:left="3402" w:hanging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3402" w:hanging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3402" w:hanging="3402"/>
        <w:jc w:val="left"/>
        <w:rPr>
          <w:rFonts w:cs="Arial"/>
          <w:szCs w:val="24"/>
        </w:rPr>
      </w:pPr>
      <w:r>
        <w:rPr>
          <w:rFonts w:cs="Arial"/>
          <w:szCs w:val="24"/>
        </w:rPr>
        <w:t>Presupuesto Administración Central</w:t>
      </w:r>
    </w:p>
    <w:p>
      <w:pPr>
        <w:pStyle w:val="TextBody"/>
        <w:ind w:left="3402" w:hanging="3402"/>
        <w:jc w:val="left"/>
        <w:rPr>
          <w:rFonts w:cs="Arial"/>
          <w:szCs w:val="24"/>
        </w:rPr>
      </w:pPr>
      <w:r>
        <w:rPr>
          <w:rFonts w:cs="Arial"/>
          <w:szCs w:val="24"/>
        </w:rPr>
        <w:t>Agregado y acumulado de ingresos y egresos</w:t>
      </w:r>
    </w:p>
    <w:p>
      <w:pPr>
        <w:pStyle w:val="TextBody"/>
        <w:ind w:left="3402" w:hanging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3402" w:hanging="3402"/>
        <w:jc w:val="left"/>
        <w:rPr>
          <w:rFonts w:cs="Arial"/>
          <w:szCs w:val="24"/>
        </w:rPr>
      </w:pPr>
      <w:r>
        <w:rPr>
          <w:rFonts w:cs="Arial"/>
          <w:szCs w:val="24"/>
        </w:rPr>
        <w:t>Entidades del nivel central:</w:t>
      </w:r>
    </w:p>
    <w:p>
      <w:pPr>
        <w:pStyle w:val="TextBody"/>
        <w:numPr>
          <w:ilvl w:val="0"/>
          <w:numId w:val="6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Concejo de Bogotá</w:t>
      </w:r>
    </w:p>
    <w:p>
      <w:pPr>
        <w:pStyle w:val="TextBody"/>
        <w:numPr>
          <w:ilvl w:val="0"/>
          <w:numId w:val="6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Personería Distrital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Alcaldía, Secretaría General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Veeduría Distrital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Secretaría de Gobierno</w:t>
      </w:r>
    </w:p>
    <w:p>
      <w:pPr>
        <w:pStyle w:val="TextBody"/>
        <w:numPr>
          <w:ilvl w:val="0"/>
          <w:numId w:val="6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Secretaria de Hacienda. Dirección Gestión Corporativa</w:t>
      </w:r>
    </w:p>
    <w:p>
      <w:pPr>
        <w:pStyle w:val="TextBody"/>
        <w:numPr>
          <w:ilvl w:val="0"/>
          <w:numId w:val="6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Secretaria de Hacienda. Dirección Distrital de Presupuesto</w:t>
      </w:r>
    </w:p>
    <w:p>
      <w:pPr>
        <w:pStyle w:val="TextBody"/>
        <w:numPr>
          <w:ilvl w:val="0"/>
          <w:numId w:val="6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Secretaria de Hacienda. Dirección de Crédito Público</w:t>
      </w:r>
    </w:p>
    <w:p>
      <w:pPr>
        <w:pStyle w:val="TextBody"/>
        <w:numPr>
          <w:ilvl w:val="0"/>
          <w:numId w:val="6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Secretaria de Hacienda. Cuenta Fondo del Concejo</w:t>
      </w:r>
    </w:p>
    <w:p>
      <w:pPr>
        <w:pStyle w:val="TextBody"/>
        <w:numPr>
          <w:ilvl w:val="0"/>
          <w:numId w:val="6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Secretaria de Educación Distrital. SED</w:t>
      </w:r>
    </w:p>
    <w:p>
      <w:pPr>
        <w:pStyle w:val="TextBody"/>
        <w:numPr>
          <w:ilvl w:val="0"/>
          <w:numId w:val="6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Secretaria Distrital de la Movilidad</w:t>
      </w:r>
    </w:p>
    <w:p>
      <w:pPr>
        <w:pStyle w:val="TextBody"/>
        <w:numPr>
          <w:ilvl w:val="0"/>
          <w:numId w:val="6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Secretaria Distrital de la Movilidad</w:t>
      </w:r>
    </w:p>
    <w:p>
      <w:pPr>
        <w:pStyle w:val="TextBody"/>
        <w:numPr>
          <w:ilvl w:val="0"/>
          <w:numId w:val="6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Secretaria Distrital de Salud</w:t>
      </w:r>
    </w:p>
    <w:p>
      <w:pPr>
        <w:pStyle w:val="TextBody"/>
        <w:numPr>
          <w:ilvl w:val="0"/>
          <w:numId w:val="6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Secretaria Distrital de Desarrollo Económico</w:t>
      </w:r>
    </w:p>
    <w:p>
      <w:pPr>
        <w:pStyle w:val="TextBody"/>
        <w:numPr>
          <w:ilvl w:val="0"/>
          <w:numId w:val="6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Secretaria Distrital del Hábitat</w:t>
      </w:r>
    </w:p>
    <w:p>
      <w:pPr>
        <w:pStyle w:val="TextBody"/>
        <w:numPr>
          <w:ilvl w:val="0"/>
          <w:numId w:val="6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Secretaria Distrital de Cultura, Recreación y Deporte</w:t>
      </w:r>
    </w:p>
    <w:p>
      <w:pPr>
        <w:pStyle w:val="TextBody"/>
        <w:numPr>
          <w:ilvl w:val="0"/>
          <w:numId w:val="6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Secretaria Distrital de Planeación</w:t>
      </w:r>
    </w:p>
    <w:p>
      <w:pPr>
        <w:pStyle w:val="TextBody"/>
        <w:numPr>
          <w:ilvl w:val="0"/>
          <w:numId w:val="6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Secretaria Distrital de Integración Social</w:t>
      </w:r>
    </w:p>
    <w:p>
      <w:pPr>
        <w:pStyle w:val="TextBody"/>
        <w:numPr>
          <w:ilvl w:val="0"/>
          <w:numId w:val="6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Secretaria Distrital de Ambiente</w:t>
      </w:r>
    </w:p>
    <w:p>
      <w:pPr>
        <w:pStyle w:val="TextBody"/>
        <w:numPr>
          <w:ilvl w:val="0"/>
          <w:numId w:val="6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Departamento Administrativo del Servicio Civil Distrital. DASC.</w:t>
      </w:r>
    </w:p>
    <w:p>
      <w:pPr>
        <w:pStyle w:val="TextBody"/>
        <w:numPr>
          <w:ilvl w:val="0"/>
          <w:numId w:val="6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Departamento Administrativo de la Defensoría del Espacio Público. DADEP</w:t>
      </w:r>
    </w:p>
    <w:p>
      <w:pPr>
        <w:pStyle w:val="TextBody"/>
        <w:numPr>
          <w:ilvl w:val="0"/>
          <w:numId w:val="6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Unidad Administrativa Especial del Cuerpo Oficial de Bombe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upuesto de los Establecimientos Públicos.</w:t>
      </w:r>
    </w:p>
    <w:p>
      <w:pPr>
        <w:pStyle w:val="TextBody"/>
        <w:numPr>
          <w:ilvl w:val="0"/>
          <w:numId w:val="7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Agregado y acumulado de ingresos y egres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idades del nivel Establecimientos Públicos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para la Economía Social -IPES-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Financiero Distrital de Salud. FFD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para la Prevención y Atención de Emergencias. FOPA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de Desarrollo Urbano. ID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de Prestaciones Económicas, Cesantías y Pensiones -FONCED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ja de Vivienda Popular. CVP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Distrital para la Recreación y el Deporte. IDRD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Distrital de Turism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Distrital de Patrimonio Cultura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Distrital para la Protección de la Niñez y la Juventud. IDIPRO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ción Gilberto Alzate Avendañ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questa Filarmónica de Bogotá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de Vigilancia y Seguridad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dín Botánico José Celestino Muti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Distrital de Arte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para la Investigación Educativa y el Desarrollo Pedagógico. IDEP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Distrital para la Participación y Acción Comuna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dad Administrativa Especial de Catastro Distrital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 Administrativa Especial de Rehabilitación y Mantenimiento Via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dad Administrativa Especial de Servicios Públic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resos y Egresos del ente de control y autónomo universitari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loría de Bogotá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Distrital Francisco José de Cald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upuesto Anu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sición del Presupuesto Anual.</w:t>
      </w:r>
    </w:p>
    <w:p>
      <w:pPr>
        <w:pStyle w:val="TextBody"/>
        <w:numPr>
          <w:ilvl w:val="0"/>
          <w:numId w:val="3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Agregado y acumulado de ingresos y egres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upuesto de las Empresas Industriales y Comerciales.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Agregado y acumulado de ingresos y egres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s Industriales y Comercial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 de Acueducto y Alcantarillado de Bogotá. EAAB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tería de Bogotá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al Capital Lt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rovivien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 de Transportes del Tercer Milenio. Transmilenio S.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 de Renovación Urbana. ER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 Aguas de Bogot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upuesto de las Empresas Sociales del Estado.</w:t>
      </w:r>
    </w:p>
    <w:p>
      <w:pPr>
        <w:pStyle w:val="TextBody"/>
        <w:numPr>
          <w:ilvl w:val="0"/>
          <w:numId w:val="11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Agregado y acumulado de ingresos y egres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s Sociales del Estado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Simón Bolívar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Occidente de Kenned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La Victor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El Tunal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Santa Clar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Centro Orient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de Bos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ospital San Bla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ospital Meissen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Engativá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de Tunjuelit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de Fontibón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San Cristóbal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de Usm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de Usaquén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de Sub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Nazareth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Pablo VI Bos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Vista Hermos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Chapiner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del Sur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Rafael Urib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upuesto de las Localidades.</w:t>
      </w:r>
    </w:p>
    <w:p>
      <w:pPr>
        <w:pStyle w:val="TextBody"/>
        <w:numPr>
          <w:ilvl w:val="0"/>
          <w:numId w:val="12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Agregado y acumulado de ingresos y egreso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ume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s de Desarrollo Local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de Desarrollo Local de Usaquén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de Desarrollo Local de Chapiner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de Desarrollo Local de Santaf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de Desarrollo Local de San Cristóbal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de Desarrollo Local de Usm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de Desarrollo Local de Tunjuelit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de Desarrollo Local de Bos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de Desarrollo Local de Kenned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de Desarrollo Local de Fontibón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de Desarrollo Local de Engativá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de Desarrollo Local de Sub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de Desarrollo Local de Barrios Unido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de Desarrollo Local de Teusaquill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de Desarrollo Local de Los Mártire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de Desarrollo Local de Antonio Nariñ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de Desarrollo Local de Puente Arand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de Desarrollo Local de La Candelar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de Desarrollo Local de Rafael Urib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de Desarrollo Local de Ciudad Bolívar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 de Desarrollo Local de Sumapa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ores administrativos, según Acuerdo 257 de 20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es Histórica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Administración Distrital por entidades, 1995-2010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Administración Distrital, clasificación económica y objeto, 2000-2010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Administración Central, clasificación económica y objeto, 2000-2010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Establecimientos Públicos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Contraloría de Bogotá, clasificación económica y objeto, 2000-2010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Universidad Distrital, clasificación económica y objeto, 2000-2010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s Industriales y Comercial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s Sociales del Estad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os de Desarrollo Loc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uda Pública Distrit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foli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ie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uda Pública Distrital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4"/>
          <w:szCs w:val="24"/>
        </w:rPr>
        <w:t xml:space="preserve">Estadísticas Fiscales de la Deuda Pública del D.C. Vigencia 2010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folio: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4"/>
          <w:szCs w:val="24"/>
        </w:rPr>
        <w:t>Estado de Tesorería e Inversiones Financieras del D.C. Vigencia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iera: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4"/>
          <w:szCs w:val="24"/>
        </w:rPr>
        <w:t>Información contable por entidades del D.C. Vigencia 201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2268" w:right="1701" w:gutter="0" w:header="720" w:top="2268" w:footer="10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0" w:leader="none"/>
      </w:tabs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ing5"/>
      <w:tabs>
        <w:tab w:val="clear" w:pos="708"/>
        <w:tab w:val="left" w:pos="0" w:leader="none"/>
      </w:tabs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ing5"/>
      <w:tabs>
        <w:tab w:val="clear" w:pos="708"/>
        <w:tab w:val="left" w:pos="0" w:leader="none"/>
      </w:tabs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Normal"/>
      <w:tabs>
        <w:tab w:val="clear" w:pos="708"/>
        <w:tab w:val="left" w:pos="0" w:leader="none"/>
      </w:tabs>
      <w:jc w:val="center"/>
      <w:rPr>
        <w:rFonts w:ascii="Arial" w:hAnsi="Arial" w:cs="Arial"/>
        <w:sz w:val="14"/>
        <w:szCs w:val="14"/>
        <w:u w:val="single"/>
      </w:rPr>
    </w:pPr>
    <w:hyperlink r:id="rId1">
      <w:r>
        <w:rPr>
          <w:rStyle w:val="InternetLink"/>
          <w:rFonts w:cs="Arial" w:ascii="Arial" w:hAnsi="Arial"/>
          <w:sz w:val="14"/>
          <w:szCs w:val="14"/>
        </w:rPr>
        <w:t>www.contraloriabogota.gov.co</w:t>
      </w:r>
    </w:hyperlink>
  </w:p>
  <w:p>
    <w:pPr>
      <w:pStyle w:val="Normal"/>
      <w:tabs>
        <w:tab w:val="clear" w:pos="708"/>
        <w:tab w:val="left" w:pos="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arrera 32A No.26A – 10</w:t>
    </w:r>
  </w:p>
  <w:p>
    <w:pPr>
      <w:pStyle w:val="Normal"/>
      <w:tabs>
        <w:tab w:val="clear" w:pos="708"/>
        <w:tab w:val="left" w:pos="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BX 3358888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Por el cual se dictan normas básicas sobre la estructura, organización y funcionamiento de los organismos y de las entidades de Bogotá, Distrito Capital, y se expiden otras disposiciones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7615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7615" cy="72961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cs="Impact"/>
      <w:b/>
      <w:color w:val="00000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  <w:u w:val="single"/>
      <w:lang w:val="es-CO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BodyText2Car">
    <w:name w:val="Body Text 2 Car"/>
    <w:basedOn w:val="Fuentedeprrafopredeter"/>
    <w:qFormat/>
    <w:rPr>
      <w:rFonts w:ascii="Arial" w:hAnsi="Arial" w:cs="Arial"/>
      <w:sz w:val="24"/>
      <w:lang w:val="es-CO" w:bidi="ar-SA"/>
    </w:rPr>
  </w:style>
  <w:style w:type="character" w:styleId="FtCar1">
    <w:name w:val="ft Car1"/>
    <w:basedOn w:val="Fuentedeprrafopredeter"/>
    <w:qFormat/>
    <w:rPr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rFonts w:ascii="Arial" w:hAnsi="Arial" w:cs="Arial"/>
      <w:lang w:val="es-MX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-142" w:leader="none"/>
      </w:tabs>
      <w:ind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s-CO"/>
    </w:rPr>
  </w:style>
  <w:style w:type="paragraph" w:styleId="Textonormal">
    <w:name w:val="textonormal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21"/>
      <w:szCs w:val="21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CarCar">
    <w:name w:val="Car Car Car"/>
    <w:basedOn w:val="Normal"/>
    <w:qFormat/>
    <w:pPr>
      <w:spacing w:lineRule="exact" w:line="240" w:before="0" w:after="160"/>
    </w:pPr>
    <w:rPr>
      <w:rFonts w:ascii="Arial" w:hAnsi="Arial" w:eastAsia="SimSun;宋体" w:cs="Verdana"/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traloriabogot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49:00Z</dcterms:created>
  <dc:creator>DIRECCION DE INFORMATICA</dc:creator>
  <dc:description/>
  <cp:keywords/>
  <dc:language>en-US</dc:language>
  <cp:lastModifiedBy>rgonzalez</cp:lastModifiedBy>
  <cp:lastPrinted>2012-06-22T11:11:00Z</cp:lastPrinted>
  <dcterms:modified xsi:type="dcterms:W3CDTF">2012-06-22T16:13:00Z</dcterms:modified>
  <cp:revision>3</cp:revision>
  <dc:subject/>
  <dc:title>ARMONIZACION PLAN DE DESARROLLO MOCKUS – GARZ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9059639</vt:r8>
  </property>
  <property fmtid="{D5CDD505-2E9C-101B-9397-08002B2CF9AE}" pid="3" name="_AuthorEmail">
    <vt:lpwstr>jlatorre@mail.contraloriabogota.gov.co</vt:lpwstr>
  </property>
  <property fmtid="{D5CDD505-2E9C-101B-9397-08002B2CF9AE}" pid="4" name="_AuthorEmailDisplayName">
    <vt:lpwstr>Jairo Latorr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